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ndy/Kendall Regional Board of School Trustees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 Meeting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onday, October 20, 2014 at 7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ndy County Administration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20 Union St., Morris, IL 604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endance</w:t>
      </w:r>
    </w:p>
    <w:p>
      <w:pPr>
        <w:pStyle w:val="Normal"/>
        <w:rPr/>
      </w:pPr>
      <w:r>
        <w:rPr>
          <w:rFonts w:cs="Arial" w:ascii="Arial" w:hAnsi="Arial"/>
        </w:rPr>
        <w:t>Curt Mitchell, Trustee</w:t>
        <w:tab/>
        <w:tab/>
        <w:tab/>
        <w:tab/>
        <w:t>Mary Lou Salato, Trustee</w:t>
      </w:r>
    </w:p>
    <w:p>
      <w:pPr>
        <w:pStyle w:val="Normal"/>
        <w:rPr/>
      </w:pPr>
      <w:r>
        <w:rPr>
          <w:rFonts w:cs="Arial" w:ascii="Arial" w:hAnsi="Arial"/>
        </w:rPr>
        <w:t>Greg Dobbins, Trustee</w:t>
        <w:tab/>
        <w:tab/>
        <w:tab/>
        <w:tab/>
        <w:t>Cindy Easter, Trustee</w:t>
      </w:r>
    </w:p>
    <w:p>
      <w:pPr>
        <w:pStyle w:val="Normal"/>
        <w:rPr/>
      </w:pPr>
      <w:r>
        <w:rPr>
          <w:rFonts w:cs="Arial" w:ascii="Arial" w:hAnsi="Arial"/>
        </w:rPr>
        <w:t>Wayne Nemetz, Trustee</w:t>
        <w:tab/>
        <w:tab/>
        <w:tab/>
        <w:tab/>
        <w:t>Jeff Hanford, Trus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n Bertino Neville, Trus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Mehochko, Regional Superint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 Senffner, Assistant Superint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l to Order and Establish Quoru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was called to order by Chairman Dobbins at 7:00 pm.  Roll called showed a quorum was presen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Introductions - Introductions were mad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 Comments - No public comm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Approval of meeting minutes from October 21, 201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ion by Nemetz, seconded by Salato, to approve the minutes from the October 21, 2013 Regional Board of Trustees reorganization meeting as presented.  Motion carries by roll call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Update list of trustee information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ustee information was updat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minder to annually file Statement of Economic Interes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s were reminded to file their Statement of Economic Interest if they have not already done 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date on annexation/detachment case from previous yea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 update was given on the last annexation/detachment cas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new busine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old busine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ion by Hanford, seconded by Nemetz to adjourn the meeting at 7:24 p.m.  Motion carried by a roll call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opher D. Mehochko, Secretary</w:t>
        <w:tab/>
        <w:tab/>
        <w:t>Greg Dobbins, President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3:59:00Z</dcterms:created>
  <dc:creator>cmehochko</dc:creator>
  <dc:description/>
  <cp:keywords/>
  <dc:language>en-US</dc:language>
  <cp:lastModifiedBy>Chris Mehochko</cp:lastModifiedBy>
  <cp:lastPrinted>2013-10-11T14:15:00Z</cp:lastPrinted>
  <dcterms:modified xsi:type="dcterms:W3CDTF">2014-10-06T20:21:00Z</dcterms:modified>
  <cp:revision>8</cp:revision>
  <dc:subject/>
  <dc:title>Grundy/Kendall Regional Board of School Trustees:</dc:title>
</cp:coreProperties>
</file>